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ỘI DUNG ÔN TẬP MÔN CÔNG NGHỆ 10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 NGÀY 2.3.2020-7.3.2020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:  Vẽ sơ đồ các biện pháp phòng trừ tổng hợp dịch hại cây trồng ( 6 biện pháp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: Hãy kể tên ít nhất 5 loại thiên đị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Câu 3: Em hãy nêu tác hại của biện pháp hóa học trong phòng trừ tổng hợp dịch hại cây trồng và những lưu ý khi sử dụng biện pháp hóa họ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1:00Z</dcterms:created>
  <dc:creator>DELL</dc:creator>
  <dc:description/>
  <cp:keywords/>
  <dc:language>en-US</dc:language>
  <cp:lastModifiedBy>thuth</cp:lastModifiedBy>
  <dcterms:modified xsi:type="dcterms:W3CDTF">2020-03-03T10:21:00Z</dcterms:modified>
  <cp:revision>2</cp:revision>
  <dc:subject/>
  <dc:title/>
</cp:coreProperties>
</file>